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om 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un compte-rendu par personne)</w:t>
      </w:r>
    </w:p>
    <w:p>
      <w:pPr>
        <w:pStyle w:val="Titre"/>
        <w:rPr/>
      </w:pPr>
      <w:r>
        <w:rPr/>
        <w:t>TP-COURS DE PHYSIQUE</w:t>
      </w:r>
    </w:p>
    <w:p>
      <w:pPr>
        <w:pStyle w:val="Normal"/>
        <w:rPr/>
      </w:pPr>
      <w:r>
        <w:rPr/>
      </w:r>
    </w:p>
    <w:p>
      <w:pPr>
        <w:pStyle w:val="Intitule"/>
        <w:rPr/>
      </w:pPr>
      <w:r>
        <w:rPr/>
        <w:t>Thermodynamique</w:t>
      </w:r>
    </w:p>
    <w:p>
      <w:pPr>
        <w:pStyle w:val="Intitule"/>
        <w:rPr/>
      </w:pPr>
      <w:r>
        <w:rPr/>
      </w:r>
    </w:p>
    <w:p>
      <w:pPr>
        <w:pStyle w:val="Intitule"/>
        <w:jc w:val="both"/>
        <w:rPr>
          <w:i/>
          <w:i/>
          <w:iCs/>
        </w:rPr>
      </w:pPr>
      <w:r>
        <w:rPr>
          <w:i/>
          <w:iCs/>
        </w:rPr>
        <w:t>Ce TP-Cours a pour but, à partir de mesures cinétiques, de trouver certaines grandeurs thermodynamiques comme la température de changement d'état d'un corps pur. Chaque binôme aura une manipulation légèrement différente des autres à effectuer, puis l'ensemble des mesures sera exploité collectivement pour en déduire les renseignements – toute négligence individuelle dans les manipulations peut donc conduire au naufrage collectif.</w:t>
      </w:r>
    </w:p>
    <w:p>
      <w:pPr>
        <w:pStyle w:val="Intitul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Intitu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n début de séance, chaque binôme se verra attribuer une lettre (A,B,C,D) correspondant aux manipulations à effectuer.</w:t>
      </w:r>
    </w:p>
    <w:p>
      <w:pPr>
        <w:pStyle w:val="Intitu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Intitule"/>
        <w:jc w:val="both"/>
        <w:rPr/>
      </w:pPr>
      <w:r>
        <w:rPr>
          <w:i/>
          <w:iCs/>
        </w:rPr>
        <w:t xml:space="preserve">Les réponses sont à écrire dans les encadrés. </w:t>
      </w:r>
      <w:r>
        <w:rPr>
          <w:i w:val="false"/>
          <w:iCs w:val="false"/>
        </w:rPr>
        <w:t xml:space="preserve">Il n'y a pas de copie papier, mais des copies informatiques : chaque document sera renommé par chacun TP_Thermo_&lt;nom&gt; et régulièrement sauvegardé dans le dossier personnel. </w:t>
      </w:r>
      <w:r>
        <w:rPr>
          <w:i/>
          <w:iCs/>
        </w:rPr>
        <w:t>Exemple : TP_Thermo_untel</w:t>
      </w:r>
      <w:r>
        <w:rPr>
          <w:i w:val="false"/>
          <w:iCs w:val="false"/>
        </w:rPr>
        <w:t>.</w:t>
      </w:r>
    </w:p>
    <w:p>
      <w:pPr>
        <w:pStyle w:val="Heading1"/>
        <w:ind w:left="1163" w:right="0" w:hanging="0"/>
        <w:rPr/>
      </w:pPr>
      <w:r>
        <w:rPr/>
        <w:t>Courbes de refroidissement simpl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  <w:t>Chaque binôme prépare deux mélanges eau-glace et suit la température minute par minute (il faut avoir une montre – téléphone portable interdit). Il faudra agiter légèrement. Les valeurs de la température seront directement rentrées dans un tableur (sauvegarder régulièrement) pour tracer des courbes température = fonction du temps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nôm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lange N°1 (petit becher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lange N°2 (grand becher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4 glaçons, pas d'ea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pli à moitié d'eau et avec deux glaçon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pli à moitié d'eau et avec deux glaçons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pli à moitié d'eau et avec deux glaçon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pli à moitié d'eau et avec trois glaçon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pli à moitié d'eau et avec  trois glaçon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pli à moitié d'eau, sans glaçon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empli à moitié d'eau et avec  trois glaçons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Insérez dans ce tableau vos deux courbes température (°C) = fonction du temps (minutes</w:t>
      </w:r>
      <w:r>
        <w:rPr/>
        <w:t>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color w:val="FF0000"/>
        </w:rPr>
        <w:t xml:space="preserve">Imprimez sur </w:t>
      </w:r>
      <w:r>
        <w:rPr>
          <w:b/>
          <w:bCs/>
          <w:i w:val="false"/>
          <w:iCs w:val="false"/>
          <w:color w:val="FF0000"/>
          <w:u w:val="single"/>
        </w:rPr>
        <w:t>une seule feuille</w:t>
      </w:r>
      <w:r>
        <w:rPr>
          <w:b/>
          <w:bCs/>
          <w:i w:val="false"/>
          <w:iCs w:val="false"/>
          <w:color w:val="FF0000"/>
        </w:rPr>
        <w:t xml:space="preserve"> les deux courbes pour affichage au tableau et analyse collective.</w:t>
      </w:r>
    </w:p>
    <w:p>
      <w:pPr>
        <w:pStyle w:val="Heading1"/>
        <w:ind w:left="1163" w:right="0" w:hanging="0"/>
        <w:rPr/>
      </w:pPr>
      <w:r>
        <w:rPr/>
        <w:t>Observation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elles sont les conditions requises pour mesurer la température de fusion de la glace ? Pourquoi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Votre répo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ce cas, comment interpréter les différentes parties des courbes correspondant ?</w:t>
      </w:r>
    </w:p>
    <w:p>
      <w:pPr>
        <w:pStyle w:val="TextBody"/>
        <w:rPr/>
      </w:pPr>
      <w:r>
        <w:rPr/>
        <w:t>Votre répo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Quelles sont les situations expérimentales ne permettant pas de mettre en évidence la température de changement d'état eau-glace ? Pourquoi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Votre répo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nterpréter dans ce cas les courbes température = fonction du temp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Votre répo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ur toutes les courbes, par quelle équation différentielle simple pourrait-on modéliser l'augmentation de température ? De quels paramètres concrets pourrait alors dépendre la constante de temps 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Votre répo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1163" w:right="0" w:hanging="0"/>
        <w:rPr/>
      </w:pPr>
      <w:r>
        <w:rPr/>
        <w:t>Mélange réfrigéran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ns un calorimètre, on introduit N glaçons et du sel en quantité suffisante. On dépose au milieu un micro-becher rempli d'eau, dont on suit la température. Avec un second thermomètre, on suit la température du mélange réfrigérant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nô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Insérer ici vos courbe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color w:val="FF0000"/>
        </w:rPr>
        <w:t xml:space="preserve">Imprimez sur </w:t>
      </w:r>
      <w:r>
        <w:rPr>
          <w:b/>
          <w:bCs/>
          <w:i w:val="false"/>
          <w:iCs w:val="false"/>
          <w:color w:val="FF0000"/>
          <w:u w:val="single"/>
        </w:rPr>
        <w:t>une seule feuille</w:t>
      </w:r>
      <w:r>
        <w:rPr>
          <w:b/>
          <w:bCs/>
          <w:i w:val="false"/>
          <w:iCs w:val="false"/>
          <w:color w:val="FF0000"/>
        </w:rPr>
        <w:t xml:space="preserve"> les deux courbes pour affichage au tableau et analyse collectiv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mmenter l'allure des courbes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Votre répon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P de Physique – Lundi 22/03/2009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PCSI         –         Lycée Jacques Amyot d'Auxerre         –         Année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fr-FR" w:eastAsia="zxx" w:bidi="ar-LB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63" w:right="0" w:hanging="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" w:cs="Lucidasans"/>
      <w:b/>
      <w:bCs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itule">
    <w:name w:val="Intitule"/>
    <w:basedOn w:val="Normal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7:29Z</dcterms:created>
  <dc:creator>Pierre Boudinet</dc:creator>
  <dc:description/>
  <dc:language>en-US</dc:language>
  <cp:lastModifiedBy>Pierre BOUDINET</cp:lastModifiedBy>
  <dcterms:modified xsi:type="dcterms:W3CDTF">2010-03-20T11:10:40Z</dcterms:modified>
  <cp:revision>217</cp:revision>
  <dc:subject/>
  <dc:title/>
</cp:coreProperties>
</file>